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1181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ородского поселения «Забайка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25» ноября 2016 г.                                                                       </w:t>
        <w:tab/>
        <w:t xml:space="preserve">     № 1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гт. Забайкаль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бюджет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на   2016  год, утвержденный  Советом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Забайкальское» от  28   декабря   2015 года №  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 обсудив доклад Заместителя Главы – 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о внесении изменений и дополнений в бюджет городского поселения «Забайкальское» на 2016 год и материалы к нему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и дополнения в бюджет городского поселения «Забайкальское» на 2016 год, утвержденный решением Совета городского поселения «Забайкальское» от 28 декабря 2015 года   № 166  с учетом последующих изменений и дополнений,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вестнике «Вести Забайкальс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        О. Г. Ермо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город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«Забайкальское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25 »  ноября   2016 г. N 18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й и дополнений в Бюджет городского поселения «Забайкальское» на 2016 год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о доходам  вместо цифры "72 070,0" читать цифру "72 974,5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по расходам вместо цифры "73 101,0" читать цифру "73 028,8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унктом 3 дефицит вместо цифры "1 031,0" читать цифру "54,3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ходной ча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0 00000 00 0000 000" "Доходы" вместо "64 582,8" читать "65 487,3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3 02000 01 0000 110" "Акцизы по подакцизным товарам (продукции), производимым на территории Российской Федерации" вместо "1 781,5" читать  "2 630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3 02230 01 0000 110" "Доходы от уплаты акцизов на дизельное 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"  вместо "1 229,5" читать  "925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3 02240 01 0000 110" "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"  вместо "12,0" читать  "15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3 02250 01 0000 110" "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"  вместо "843,0" читать  "1 992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3 02260 01 0000 110" "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"  вместо "- 303,0" читать  " - 302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у "1 08 00000 00 0000 000" "Государственная пошлина"  вместо "10,0" читать "20,0"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8 07175 01 0000 110" "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"   вместо "10,0" читать "20,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у "1 13 00000 00 0000 000" "Доходы от оказания платных услуг (работ) и компенсации затрат государства" вместо  "43,0"  читать "60,5"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у "1 13 02995 13 0000 130" "Прочие доходы от компенсации затрат бюджетов городских поселений"   вместо "43,0" читать "60,5"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 16 00000 00 0000 000"  "Штрафы, санкции, возмещение ущерба" "28,5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 16 33050 13 0000 140"  "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" "9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1 16 90050 13 0000 140"  "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" "19,5"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/>
        <w:t xml:space="preserve"> </w:t>
      </w:r>
      <w:r>
        <w:rPr/>
        <w:t>Приложение № 2 изложить в новой редакции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ложении 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бщегосударственные вопросы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" вместо цифры "28 036,6" читать цифру "27 992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2-0000020300" вместо цифры "1 046,7" читать цифру "1 104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2-0000020300-121" вместо цифры "713,1" читать цифру "817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2-0000020300-122" вместо цифры "25,0" читать цифру "14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2-0000020300-129" вместо цифры "308,5" читать цифру "272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3-0000020400" вместо цифры "1 718,3" читать цифру "1 623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3-0000020400-121" вместо цифры "777,4" читать цифру "569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3-0000020400-122" вместо цифры "51,0" читать цифру "11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3-0000020400-129" вместо цифры "40,0" читать цифру "248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3-0000020400-244" вместо цифры "499,5" читать цифру "464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3-0000020400-851" вместо цифры "5,0" читать цифру "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3-0000020400-852" вместо цифры "10,0" читать цифру "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3-0000020400-853" вместо цифры "5,0" читать цифру "12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3-0000021200" вместо цифры "995,3" читать цифру "941,9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01-03-0000021200-121" вместо цифры "510,1" читать цифру "533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3-0000021200-122" вместо цифры "36,0" читать цифру "101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3-0000021200-123" вместо цифры "295,2" читать цифру "105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3-0000021200-129" вместо цифры "154,0" читать цифру "202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" вместо цифры "21 178,0" читать цифру "21 675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-121" вместо цифры "9 081,3" читать цифру "9 288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-122" вместо цифры "378,1" читать цифру "471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04-0000020400-129" вместо цифры "4 115,5"  читать цифру "3 755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-244" вместо цифры "6 326,8" читать цифру "6 860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-852" вместо цифры "73,0" читать цифру "85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13" вместо цифры "2 428,5"  читать цифру "1 977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13-0000093990-111" вместо цифры "1 858,7"  читать цифру "1 520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-13-0000093990-119" вместо цифры "554,8"  читать цифру "442,0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Национальная оборона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2-03-0000051180-121"  вместо цифры "454,9"  читать цифру "482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2-03-0000051180-244"  вместо цифры "168,3"  читать цифру "141,1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 Национальная безопасность и правоохранительная деятельность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3" вместо цифры "2 367,7" читать цифру "2 294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3-09" вместо цифры "2 367,7" читать цифру "2 294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3-09-000000021801-244" вместо цифры "100,0" читать цифру "27,0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 Национальная экономика 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" вместо цифры "2 912,4" читать цифру "3 330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-09" вместо цифры "2 912,4" читать цифру "3 330,4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4-09-0000031512-243" вместо цифры "1 330,5" читать цифру "2 277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4-09-0000031512-244" вместо цифры "1 581,9" читать цифру "1 052,9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Жилищно-коммунальное хозяйство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" вместо цифры "21 031,2"  читать цифру "21 525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1" вместо цифры "1 769,2" читать цифру "1 801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1-00000350002-244" вместо цифры "1 758,2" читать цифру "1 760,7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05-01-00000350002-853" "Уплата иных платежей"  в графе  "сумма" читать цифру "3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" вместо цифры "7 446,1" читать цифру "7 797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-0000035105-243"  вместо цифры "1 449,1"  "читать цифру "1 202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-0000035105-244"  вместо цифры "3 486,4"  "читать цифру "3 581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2-0000035105-831" вместо цифры "30,0"  читать цифру "532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" вместо цифры "5 207,9" читать цифру "4 096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0000060002-244" вместо цифры "1 404,7" читать цифру "119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3-0000060005-244" вместо цифры "2 426,2" читать цифру "2 600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5" вместо цифры "6 608,0" читать цифру "7 83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5-05-00000059300-621" вместо цифры "6 608,0" читать цифру "7 830,0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а, кинематограф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" вместо цифры "11 929,8" читать цифру "10 062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" вместо цифры "11 436,4" читать цифру "9 450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-0000044099-611" вместо цифры "7 494,1" читать цифру "5 508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4" вместо цифры "493,4" читать цифру "611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4-0000045299-611" вместо цифры "493,4" читать цифру "611,7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Социальная политика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0" вместо цифры "1 000,5" читать цифру "1 095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0-01" вместо цифры "150,0" читать цифру "245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0-01-0000049101-312" вместо цифры "150,0" читать цифру "245,4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ая культура и спор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" вместо цифры "5 031,6" читать цифру "5 936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-01" вместо цифры "4 731,6" читать цифру "5 773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-01-0000048299-611" вместо цифры "4 731,6" читать цифру "5 773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-02" вместо цифры "300,0" читать цифру "162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-02-0000051297-611" вместо цифры "300,0" читать цифру "162,7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ложении 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я городского поселения «Забайкальско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бщегосударственные вопросы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" вместо цифры "25 323,0" читать цифру "24 874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2" вместо цифры "1 046,7" читать цифру "1 104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2-0000020300-121" вместо цифры "713,1" читать цифру "817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2-0000020300-122" вместо цифры "25,0" читать цифру "14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2-0000020300-129" вместо цифры "308,5" читать цифру "272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20400" вместо цифры "21 178,0" читать цифру "21 675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20400-121" вместо цифры "9 081,3" читать цифру "9 288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20400-122" вместо цифры "378,1" читать цифру "471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04-0000020400-129" вместо цифры "4 115,5"  читать цифру "3 755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20400-244" вместо цифры "6 326,8" читать цифру "6 860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20400-852" вместо цифры "73,0" читать цифру "85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13" вместо цифры "2 428,5"  читать цифру "1 977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13-0000093990-111" вместо цифры "1 858,7"  читать цифру "1 520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-13-0000093990-119" вместо цифры "554,8"  читать цифру "442,0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Национальная оборона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2-03-0000051180-121"  вместо цифры "454,9"  читать цифру "482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2-03-0000051180-244"  вместо цифры "168,3"  читать цифру "141,1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 Национальная безопасность и правоохранительная деятельность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3" вместо цифры "2 367,7" читать цифру "2 294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3-09" вместо цифры "2 367,7" читать цифру "2 294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3-09-000000021801-244" вместо цифры "100,0" читать цифру "27,0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 Национальная экономика 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4" вместо цифры "2 912,4" читать цифру "3 330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4-09" вместо цифры "2 912,4" читать цифру "3 330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4-09-0000031512-243" вместо цифры "1 330,5" читать цифру "2 277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4-09-0000031512-244" вместо цифры "1 581,9" читать цифру "1 052,9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Жилищно-коммунальное хозяйство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" вместо цифры "14 423,2"  читать цифру "13 695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1" вместо цифры "1 769,2" читать цифру "1 801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1-00000350002-244" вместо цифры "1 758,2" читать цифру "1 760,7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о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802-05-01-00000350002-853" "Уплата иных платежей"  в графе  "сумма" читать цифру "3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" вместо цифры "7 446,1" читать цифру "7 797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-0000035105-243"  вместо цифры "1 449,1"  "читать цифру "1 202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-0000035105-244"  вместо цифры "3 486,4"  "читать цифру "3 581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2-0000035105-831" вместо цифры "30,0"  читать цифру "532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" вместо цифры "5 207,9" читать цифру "4 096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0000060002-244" вместо цифры "1 404,7" читать цифру "119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3-0000060005-244" вместо цифры "2 426,2" читать цифру "2 600,2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Социальная политика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0" вместо цифры "1 000,5" читать цифру "1 095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0-01" вместо цифры "150,0" читать цифру "245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0-01-0000049101-312" вместо цифры "150,0" читать цифру "245,4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Совет городского поселения «Забайкальско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бщегосударственные вопросы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3" вместо цифры "2 713,6" читать цифру "2 565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3-0000020400" вместо цифры "1 718,3" читать цифру "1 623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3-0000020400-121" вместо цифры "777,4" читать цифру"569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3-0000020400-122" вместо цифры "51,0" читать цифру "11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3-0000020400-129" вместо цифры "40,0" читать цифру "248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3-0000020400-244" вместо цифры "499,5" читать цифру "464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3-0000020400-851" вместо цифры "5,0" читать цифру "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3-0000020400-852" вместо цифры "10,0" читать цифру "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3-0000020400-853" вместо цифры "5,0" читать цифру "12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3-0000021200" вместо цифры "995,3" читать цифру "941,9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1-03-0000021200-121" вместо цифры "510,1" читать цифру "533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3-0000021200-122" вместо цифры "36,0" читать цифру "101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3-0000021200-123" вместо цифры "295,2" читать цифру "105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3-0000021200-129" вместо цифры "154,0" читать цифру "202,0"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Муниципальное автономное некоммерческое учреждение «Благоустройство»</w:t>
      </w:r>
    </w:p>
    <w:p>
      <w:pPr>
        <w:pStyle w:val="ConsPlusNormal"/>
        <w:widowControl/>
        <w:ind w:firstLine="54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"Жилищно-коммунальное хозяйство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5" вместо цифры "6 608,0" читать цифру "7 830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5-05-00000059300-621" вместо цифры "6 608,0" читать цифру "7 830,0"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Муниципальное учреждение культуры «Дом культуры»</w:t>
      </w:r>
    </w:p>
    <w:p>
      <w:pPr>
        <w:pStyle w:val="ConsPlusNormal"/>
        <w:widowControl/>
        <w:ind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а, кинематограф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" вместо цифры "7 740,8" читать цифру "5 803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1" вместо цифры "7 494,1" читать цифру "5 508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1-0000044099-611" вместо цифры "7 494,1" читать цифру "5 508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4" вместо цифры "246,7" читать цифру "295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4-0000045299-611" вместо цифры "246,7" читать цифру "295,5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Муниципальное учреждение культуры «Централизованная библиотечная система»</w:t>
      </w:r>
    </w:p>
    <w:p>
      <w:pPr>
        <w:pStyle w:val="ConsPlusNormal"/>
        <w:widowControl/>
        <w:ind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а, кинематограф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" вместо цифры "4 189,0" читать цифру "4 258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4" вместо цифры "246,7" читать цифру "316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4-0000045299-611" вместо цифры "246,7" читать цифру "316,2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учреждение «Спортсервис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ая культура и спор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1" вместо цифры "5 031,6" читать цифру "5 936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1-01" вместо цифры "4 731,6" читать цифру "5 773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1-01-0000048299-611" вместо цифры "4 731,6" читать цифру "5 773,6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1-02" вместо цифры "300,0" читать цифру "162,7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1-02-0000051297-611" вместо цифры "300,0" читать цифру "162,7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2. Приложение № 5 изложить в новой редакции (прилагается).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/>
        <w:t xml:space="preserve">        </w:t>
      </w:r>
      <w:r>
        <w:rPr/>
        <w:t>Приложение № 6 изложить в новой редакции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283" w:firstLine="284"/>
        <w:jc w:val="both"/>
        <w:rPr>
          <w:sz w:val="28"/>
          <w:szCs w:val="28"/>
        </w:rPr>
      </w:pPr>
      <w:r>
        <w:rPr/>
        <w:t>3. Утвердить источники финансирования дефицита бюджета на 2016 год согласно приложению № 8 к настоящему решению Совета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color w:val="000000"/>
          <w:spacing w:val="-7"/>
          <w:sz w:val="18"/>
          <w:szCs w:val="18"/>
        </w:rPr>
      </w:pPr>
      <w:r>
        <w:rPr>
          <w:b/>
        </w:rPr>
        <w:t>«Забайкальское»                                                                                   О. Г. Ермолин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5</w:t>
      </w:r>
    </w:p>
    <w:p>
      <w:pPr>
        <w:pStyle w:val="Normal"/>
        <w:shd w:fill="FFFFFF" w:val="clear"/>
        <w:spacing w:lineRule="exact" w:line="216" w:before="77" w:after="0"/>
        <w:ind w:left="4752" w:firstLine="470"/>
        <w:rPr/>
      </w:pPr>
      <w:r>
        <w:rPr>
          <w:color w:val="000000"/>
          <w:spacing w:val="-7"/>
          <w:sz w:val="18"/>
          <w:szCs w:val="18"/>
        </w:rPr>
        <w:t>к Решению Совета городского поселения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от   «25 » ноября 2016 г.    №  18</w:t>
      </w:r>
    </w:p>
    <w:p>
      <w:pPr>
        <w:pStyle w:val="Normal"/>
        <w:shd w:fill="FFFFFF" w:val="clear"/>
        <w:spacing w:lineRule="exact" w:line="226" w:before="422" w:after="0"/>
        <w:ind w:left="288" w:hanging="0"/>
        <w:rPr/>
      </w:pPr>
      <w:r>
        <w:rPr>
          <w:b/>
          <w:bCs/>
          <w:color w:val="000000"/>
          <w:sz w:val="18"/>
          <w:szCs w:val="18"/>
        </w:rPr>
        <w:t>Расходы бюджета городского поселения «Забайкальское»  на 2016 год по разделам, подразделам, целевым статьям и видам расходов  функциональной  классификации расходов бюджетов Российской Федерации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25"/>
        <w:gridCol w:w="709"/>
        <w:gridCol w:w="1134"/>
        <w:gridCol w:w="850"/>
        <w:gridCol w:w="1560"/>
      </w:tblGrid>
      <w:tr>
        <w:trPr>
          <w:trHeight w:val="38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992,9</w:t>
            </w:r>
          </w:p>
        </w:tc>
      </w:tr>
      <w:tr>
        <w:trPr>
          <w:trHeight w:val="41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4,3</w:t>
            </w:r>
          </w:p>
        </w:tc>
      </w:tr>
      <w:tr>
        <w:trPr>
          <w:trHeight w:val="26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7,6</w:t>
            </w:r>
          </w:p>
        </w:tc>
      </w:tr>
      <w:tr>
        <w:trPr>
          <w:trHeight w:val="43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4,0</w:t>
            </w:r>
          </w:p>
        </w:tc>
      </w:tr>
      <w:tr>
        <w:trPr>
          <w:trHeight w:val="64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,7</w:t>
            </w:r>
          </w:p>
        </w:tc>
      </w:tr>
      <w:tr>
        <w:trPr>
          <w:trHeight w:val="56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7,2</w:t>
            </w:r>
          </w:p>
        </w:tc>
      </w:tr>
      <w:tr>
        <w:trPr>
          <w:trHeight w:val="25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35,3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,4</w:t>
            </w:r>
          </w:p>
        </w:tc>
      </w:tr>
      <w:tr>
        <w:trPr>
          <w:trHeight w:val="41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</w:tr>
      <w:tr>
        <w:trPr>
          <w:trHeight w:val="59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,0</w:t>
            </w:r>
          </w:p>
        </w:tc>
      </w:tr>
      <w:tr>
        <w:trPr>
          <w:trHeight w:val="41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4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464,5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2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,9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3,7</w:t>
            </w:r>
          </w:p>
        </w:tc>
      </w:tr>
      <w:tr>
        <w:trPr>
          <w:trHeight w:val="50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01,0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05,2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02</w:t>
            </w:r>
            <w:r>
              <w:rPr/>
              <w:t>,0</w:t>
            </w:r>
          </w:p>
        </w:tc>
      </w:tr>
      <w:tr>
        <w:trPr>
          <w:trHeight w:val="66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4860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ConsPlusNormal"/>
                    <w:ind w:hanging="22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663,9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9 288,3</w:t>
            </w:r>
          </w:p>
        </w:tc>
      </w:tr>
      <w:tr>
        <w:trPr>
          <w:trHeight w:val="50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71,1</w:t>
            </w:r>
          </w:p>
        </w:tc>
      </w:tr>
      <w:tr>
        <w:trPr>
          <w:trHeight w:val="57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 755,5</w:t>
            </w:r>
          </w:p>
        </w:tc>
      </w:tr>
      <w:tr>
        <w:trPr>
          <w:trHeight w:val="41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,3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60,7</w:t>
            </w:r>
          </w:p>
        </w:tc>
      </w:tr>
      <w:tr>
        <w:trPr>
          <w:trHeight w:val="105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85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,0</w:t>
            </w:r>
          </w:p>
        </w:tc>
      </w:tr>
      <w:tr>
        <w:trPr>
          <w:trHeight w:val="61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8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  <w:t>Проведение выборов и референдум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9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53,1</w:t>
            </w:r>
          </w:p>
        </w:tc>
      </w:tr>
      <w:tr>
        <w:trPr>
          <w:trHeight w:val="39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0200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276,5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0200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6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 977,7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 520,7</w:t>
            </w:r>
          </w:p>
        </w:tc>
      </w:tr>
      <w:tr>
        <w:trPr>
          <w:trHeight w:val="4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,0</w:t>
            </w:r>
          </w:p>
        </w:tc>
      </w:tr>
      <w:tr>
        <w:trPr>
          <w:trHeight w:val="41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,0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</w:rPr>
            </w:pPr>
            <w:r>
              <w:rPr>
                <w:b/>
                <w:bCs/>
                <w:i/>
                <w:iCs/>
                <w:spacing w:val="-9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,2</w:t>
            </w:r>
          </w:p>
        </w:tc>
      </w:tr>
      <w:tr>
        <w:trPr>
          <w:trHeight w:val="18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91,2</w:t>
            </w:r>
          </w:p>
        </w:tc>
      </w:tr>
      <w:tr>
        <w:trPr>
          <w:trHeight w:val="20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2,1</w:t>
            </w:r>
          </w:p>
        </w:tc>
      </w:tr>
      <w:tr>
        <w:trPr>
          <w:trHeight w:val="65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8,0</w:t>
            </w:r>
          </w:p>
        </w:tc>
      </w:tr>
      <w:tr>
        <w:trPr>
          <w:trHeight w:val="20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1,1</w:t>
            </w:r>
          </w:p>
        </w:tc>
      </w:tr>
      <w:tr>
        <w:trPr>
          <w:trHeight w:val="5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</w:rPr>
            </w:pPr>
            <w:r>
              <w:rPr>
                <w:b/>
                <w:bCs/>
                <w:i/>
                <w:iCs/>
                <w:spacing w:val="-9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94,7</w:t>
            </w:r>
          </w:p>
        </w:tc>
      </w:tr>
      <w:tr>
        <w:trPr>
          <w:trHeight w:val="45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4,7</w:t>
            </w:r>
          </w:p>
        </w:tc>
      </w:tr>
      <w:tr>
        <w:trPr>
          <w:trHeight w:val="43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 267,7</w:t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 267,7</w:t>
            </w:r>
          </w:p>
        </w:tc>
      </w:tr>
      <w:tr>
        <w:trPr>
          <w:trHeight w:val="43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7,0</w:t>
            </w:r>
          </w:p>
        </w:tc>
      </w:tr>
      <w:tr>
        <w:trPr>
          <w:trHeight w:val="22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7,0</w:t>
            </w:r>
          </w:p>
        </w:tc>
      </w:tr>
      <w:tr>
        <w:trPr>
          <w:trHeight w:val="2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0,4</w:t>
            </w:r>
          </w:p>
        </w:tc>
      </w:tr>
      <w:tr>
        <w:trPr>
          <w:trHeight w:val="23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0,4</w:t>
            </w:r>
          </w:p>
        </w:tc>
      </w:tr>
      <w:tr>
        <w:trPr>
          <w:trHeight w:val="45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315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77,5</w:t>
            </w:r>
          </w:p>
        </w:tc>
      </w:tr>
      <w:tr>
        <w:trPr>
          <w:trHeight w:val="19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000 00 31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2,9</w:t>
            </w:r>
          </w:p>
        </w:tc>
      </w:tr>
      <w:tr>
        <w:trPr>
          <w:trHeight w:val="31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 525,3</w:t>
            </w:r>
          </w:p>
        </w:tc>
      </w:tr>
      <w:tr>
        <w:trPr>
          <w:trHeight w:val="25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1,7</w:t>
            </w:r>
          </w:p>
        </w:tc>
      </w:tr>
      <w:tr>
        <w:trPr>
          <w:trHeight w:val="23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1,7</w:t>
            </w:r>
          </w:p>
        </w:tc>
      </w:tr>
      <w:tr>
        <w:trPr>
          <w:trHeight w:val="21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0,7</w:t>
            </w:r>
          </w:p>
        </w:tc>
      </w:tr>
      <w:tr>
        <w:trPr>
          <w:trHeight w:val="106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</w:tr>
      <w:tr>
        <w:trPr>
          <w:trHeight w:val="19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24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797,1</w:t>
            </w:r>
          </w:p>
        </w:tc>
      </w:tr>
      <w:tr>
        <w:trPr>
          <w:trHeight w:val="37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02,1</w:t>
            </w:r>
          </w:p>
        </w:tc>
      </w:tr>
      <w:tr>
        <w:trPr>
          <w:trHeight w:val="1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81,9</w:t>
            </w:r>
          </w:p>
        </w:tc>
      </w:tr>
      <w:tr>
        <w:trPr>
          <w:trHeight w:val="10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,5</w:t>
            </w:r>
          </w:p>
        </w:tc>
      </w:tr>
      <w:tr>
        <w:trPr>
          <w:trHeight w:val="28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</w:tr>
      <w:tr>
        <w:trPr>
          <w:trHeight w:val="41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49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64,1</w:t>
            </w:r>
          </w:p>
        </w:tc>
      </w:tr>
      <w:tr>
        <w:trPr>
          <w:trHeight w:val="27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096,5</w:t>
            </w:r>
          </w:p>
        </w:tc>
      </w:tr>
      <w:tr>
        <w:trPr>
          <w:trHeight w:val="29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6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</w:tr>
      <w:tr>
        <w:trPr>
          <w:trHeight w:val="4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0,0</w:t>
            </w:r>
          </w:p>
        </w:tc>
      </w:tr>
      <w:tr>
        <w:trPr>
          <w:trHeight w:val="2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троительство и содержание автомобильных доро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3</w:t>
            </w:r>
          </w:p>
        </w:tc>
      </w:tr>
      <w:tr>
        <w:trPr>
          <w:trHeight w:val="38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,2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 600,2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 830,0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593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7 830,0</w:t>
            </w:r>
          </w:p>
        </w:tc>
      </w:tr>
      <w:tr>
        <w:trPr>
          <w:trHeight w:val="31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10 062,1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 xml:space="preserve">Культу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9 450,4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Дворцы и дома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pacing w:val="-3"/>
                <w:sz w:val="16"/>
                <w:szCs w:val="16"/>
              </w:rPr>
              <w:t>5 508,1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3 942,3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611,7</w:t>
            </w:r>
          </w:p>
        </w:tc>
      </w:tr>
      <w:tr>
        <w:trPr>
          <w:trHeight w:val="27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11,7</w:t>
            </w:r>
          </w:p>
        </w:tc>
      </w:tr>
      <w:tr>
        <w:trPr>
          <w:trHeight w:val="2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5,9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245,4</w:t>
            </w:r>
          </w:p>
        </w:tc>
      </w:tr>
      <w:tr>
        <w:trPr>
          <w:trHeight w:val="41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 xml:space="preserve">Пенсии по госуд. пенсионному обеспечению, доплата к пенсии, дополнитель ное  материальное обеспечение, пособия и компенс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49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45,4</w:t>
            </w:r>
          </w:p>
        </w:tc>
      </w:tr>
      <w:tr>
        <w:trPr>
          <w:trHeight w:val="30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850,5</w:t>
            </w:r>
          </w:p>
        </w:tc>
      </w:tr>
      <w:tr>
        <w:trPr>
          <w:trHeight w:val="28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 xml:space="preserve">Субсидии гражданам на приобретение жиль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00,5</w:t>
            </w:r>
          </w:p>
        </w:tc>
      </w:tr>
      <w:tr>
        <w:trPr>
          <w:trHeight w:val="25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Социаль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79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50,0</w:t>
            </w:r>
          </w:p>
        </w:tc>
      </w:tr>
      <w:tr>
        <w:trPr>
          <w:trHeight w:val="27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5 936,3</w:t>
            </w:r>
          </w:p>
        </w:tc>
      </w:tr>
      <w:tr>
        <w:trPr>
          <w:trHeight w:val="28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5 773,6</w:t>
            </w:r>
          </w:p>
        </w:tc>
      </w:tr>
      <w:tr>
        <w:trPr>
          <w:trHeight w:val="28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Центры спортивной подготовки (сборные кома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3"/>
                <w:sz w:val="16"/>
                <w:szCs w:val="16"/>
              </w:rPr>
              <w:t>5 773,6</w:t>
            </w:r>
          </w:p>
        </w:tc>
      </w:tr>
      <w:tr>
        <w:trPr>
          <w:trHeight w:val="27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3"/>
                <w:sz w:val="16"/>
                <w:szCs w:val="16"/>
              </w:rPr>
              <w:t>5 773,6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162,7</w:t>
            </w:r>
          </w:p>
        </w:tc>
      </w:tr>
      <w:tr>
        <w:trPr>
          <w:trHeight w:val="41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Мероприятия в области здравоохранения, спорта  и физической  культуры, тур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512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62,7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w w:val="93"/>
                <w:sz w:val="28"/>
                <w:szCs w:val="28"/>
              </w:rPr>
              <w:t>Итого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w w:val="9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7"/>
                <w:sz w:val="28"/>
                <w:szCs w:val="28"/>
              </w:rPr>
              <w:t>73 02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6</w:t>
      </w:r>
    </w:p>
    <w:p>
      <w:pPr>
        <w:pStyle w:val="Normal"/>
        <w:shd w:fill="FFFFFF" w:val="clear"/>
        <w:spacing w:lineRule="exact" w:line="216" w:before="77" w:after="0"/>
        <w:ind w:left="4752" w:firstLine="470"/>
        <w:rPr/>
      </w:pPr>
      <w:r>
        <w:rPr>
          <w:color w:val="000000"/>
          <w:spacing w:val="-7"/>
          <w:sz w:val="18"/>
          <w:szCs w:val="18"/>
        </w:rPr>
        <w:t xml:space="preserve">к Решению Совета городского поселения 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/>
      </w:pPr>
      <w:r>
        <w:rPr>
          <w:color w:val="000000"/>
          <w:spacing w:val="-7"/>
          <w:sz w:val="18"/>
          <w:szCs w:val="18"/>
        </w:rPr>
        <w:t xml:space="preserve">от   « 25 » ноября 2016 г.  № 18      </w:t>
      </w:r>
    </w:p>
    <w:p>
      <w:pPr>
        <w:pStyle w:val="Normal"/>
        <w:shd w:fill="FFFFFF" w:val="clear"/>
        <w:spacing w:lineRule="exact" w:line="226" w:before="422" w:after="0"/>
        <w:ind w:left="288" w:hanging="0"/>
        <w:jc w:val="center"/>
        <w:rPr/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 распорядителям, получателям бюджетных средств в  соответствии с ведомственной структурой  расходов  бюджета городского поселения «Забайкальское»            на 2016 год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30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317" w:hRule="exact"/>
        </w:trPr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-лучат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1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7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Администрация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 070,1</w:t>
            </w:r>
          </w:p>
        </w:tc>
      </w:tr>
      <w:tr>
        <w:trPr>
          <w:trHeight w:val="31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 862,6</w:t>
            </w:r>
          </w:p>
        </w:tc>
      </w:tr>
      <w:tr>
        <w:trPr>
          <w:trHeight w:val="2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0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 xml:space="preserve">Функционирование высшего органа  исполнительной вла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,3</w:t>
            </w:r>
          </w:p>
        </w:tc>
      </w:tr>
      <w:tr>
        <w:trPr>
          <w:trHeight w:val="26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Руководство и управлении 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4,3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7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4,0</w:t>
            </w:r>
          </w:p>
        </w:tc>
      </w:tr>
      <w:tr>
        <w:trPr>
          <w:trHeight w:val="5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,7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9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663,9</w:t>
            </w:r>
          </w:p>
        </w:tc>
      </w:tr>
      <w:tr>
        <w:trPr>
          <w:trHeight w:val="2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40" w:firstLine="5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Руководство и управление в сфере установленных </w:t>
            </w:r>
            <w:r>
              <w:rPr>
                <w:bCs/>
                <w:color w:val="000000"/>
                <w:spacing w:val="-12"/>
                <w:sz w:val="16"/>
                <w:szCs w:val="16"/>
              </w:rPr>
              <w:t>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663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288,3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1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58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55,5</w:t>
            </w:r>
          </w:p>
        </w:tc>
      </w:tr>
      <w:tr>
        <w:trPr>
          <w:trHeight w:val="3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30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60,7</w:t>
            </w:r>
          </w:p>
        </w:tc>
      </w:tr>
      <w:tr>
        <w:trPr>
          <w:trHeight w:val="10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85,0</w:t>
            </w:r>
          </w:p>
        </w:tc>
      </w:tr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5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6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 977,7</w:t>
            </w:r>
          </w:p>
        </w:tc>
      </w:tr>
      <w:tr>
        <w:trPr>
          <w:trHeight w:val="2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 520,7</w:t>
            </w:r>
          </w:p>
        </w:tc>
      </w:tr>
      <w:tr>
        <w:trPr>
          <w:trHeight w:val="51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,0</w:t>
            </w:r>
          </w:p>
        </w:tc>
      </w:tr>
      <w:tr>
        <w:trPr>
          <w:trHeight w:val="49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,0</w:t>
            </w:r>
          </w:p>
        </w:tc>
      </w:tr>
      <w:tr>
        <w:trPr>
          <w:trHeight w:val="29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1,2</w:t>
            </w:r>
          </w:p>
        </w:tc>
      </w:tr>
      <w:tr>
        <w:trPr>
          <w:trHeight w:val="26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91,2</w:t>
            </w:r>
          </w:p>
        </w:tc>
      </w:tr>
      <w:tr>
        <w:trPr>
          <w:trHeight w:val="29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2,1</w:t>
            </w:r>
          </w:p>
        </w:tc>
      </w:tr>
      <w:tr>
        <w:trPr>
          <w:trHeight w:val="5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8,0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1,1</w:t>
            </w:r>
          </w:p>
        </w:tc>
      </w:tr>
      <w:tr>
        <w:trPr>
          <w:trHeight w:val="43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4,7</w:t>
            </w:r>
          </w:p>
        </w:tc>
      </w:tr>
      <w:tr>
        <w:trPr>
          <w:trHeight w:val="40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Предупреждение и ликвидация  последствий чрезвычайных ситуаций  и стихийных бедствий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4,7</w:t>
            </w:r>
          </w:p>
        </w:tc>
      </w:tr>
      <w:tr>
        <w:trPr>
          <w:trHeight w:val="4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 294,7</w:t>
            </w:r>
          </w:p>
        </w:tc>
      </w:tr>
      <w:tr>
        <w:trPr>
          <w:trHeight w:val="19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67,7</w:t>
            </w:r>
          </w:p>
        </w:tc>
      </w:tr>
      <w:tr>
        <w:trPr>
          <w:trHeight w:val="4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</w:tr>
      <w:tr>
        <w:trPr>
          <w:trHeight w:val="23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</w:tr>
      <w:tr>
        <w:trPr>
          <w:trHeight w:val="25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330,4</w:t>
            </w:r>
          </w:p>
        </w:tc>
      </w:tr>
      <w:tr>
        <w:trPr>
          <w:trHeight w:val="24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0,4</w:t>
            </w:r>
          </w:p>
        </w:tc>
      </w:tr>
      <w:tr>
        <w:trPr>
          <w:trHeight w:val="44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315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77,5</w:t>
            </w:r>
          </w:p>
        </w:tc>
      </w:tr>
      <w:tr>
        <w:trPr>
          <w:trHeight w:val="28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000 00 31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2,9</w:t>
            </w:r>
          </w:p>
        </w:tc>
      </w:tr>
      <w:tr>
        <w:trPr>
          <w:trHeight w:val="2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 695,3</w:t>
            </w:r>
          </w:p>
        </w:tc>
      </w:tr>
      <w:tr>
        <w:trPr>
          <w:trHeight w:val="22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,7</w:t>
            </w:r>
          </w:p>
        </w:tc>
      </w:tr>
      <w:tr>
        <w:trPr>
          <w:trHeight w:val="17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35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1,7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0,7</w:t>
            </w:r>
          </w:p>
        </w:tc>
      </w:tr>
      <w:tr>
        <w:trPr>
          <w:trHeight w:val="10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</w:tr>
      <w:tr>
        <w:trPr>
          <w:trHeight w:val="23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23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 797,1</w:t>
            </w:r>
          </w:p>
        </w:tc>
      </w:tr>
      <w:tr>
        <w:trPr>
          <w:trHeight w:val="44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1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 202,1</w:t>
            </w:r>
          </w:p>
        </w:tc>
      </w:tr>
      <w:tr>
        <w:trPr>
          <w:trHeight w:val="27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1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 581,9</w:t>
            </w:r>
          </w:p>
        </w:tc>
      </w:tr>
      <w:tr>
        <w:trPr>
          <w:trHeight w:val="95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,5</w:t>
            </w:r>
          </w:p>
        </w:tc>
      </w:tr>
      <w:tr>
        <w:trPr>
          <w:trHeight w:val="27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1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</w:tr>
      <w:tr>
        <w:trPr>
          <w:trHeight w:val="47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749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64,1</w:t>
            </w:r>
          </w:p>
        </w:tc>
      </w:tr>
      <w:tr>
        <w:trPr>
          <w:trHeight w:val="1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096,5</w:t>
            </w:r>
          </w:p>
        </w:tc>
      </w:tr>
      <w:tr>
        <w:trPr>
          <w:trHeight w:val="26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6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</w:tr>
      <w:tr>
        <w:trPr>
          <w:trHeight w:val="41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0,0</w:t>
            </w:r>
          </w:p>
        </w:tc>
      </w:tr>
      <w:tr>
        <w:trPr>
          <w:trHeight w:val="2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троительство и содержание автомобильных дорог</w:t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3</w:t>
            </w:r>
          </w:p>
        </w:tc>
      </w:tr>
      <w:tr>
        <w:trPr>
          <w:trHeight w:val="42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01,2</w:t>
            </w:r>
          </w:p>
        </w:tc>
      </w:tr>
      <w:tr>
        <w:trPr>
          <w:trHeight w:val="19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 600,2</w:t>
            </w:r>
          </w:p>
        </w:tc>
      </w:tr>
      <w:tr>
        <w:trPr>
          <w:trHeight w:val="22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95,9</w:t>
            </w:r>
          </w:p>
        </w:tc>
      </w:tr>
      <w:tr>
        <w:trPr>
          <w:trHeight w:val="22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245,4</w:t>
            </w:r>
          </w:p>
        </w:tc>
      </w:tr>
      <w:tr>
        <w:trPr>
          <w:trHeight w:val="37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49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45,4</w:t>
            </w:r>
          </w:p>
        </w:tc>
      </w:tr>
      <w:tr>
        <w:trPr>
          <w:trHeight w:val="1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850,5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 xml:space="preserve">Субсидии гражданам на приобретение жиль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5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00,5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79 5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50,0</w:t>
            </w:r>
          </w:p>
        </w:tc>
      </w:tr>
      <w:tr>
        <w:trPr>
          <w:trHeight w:val="45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Избирательная комиссии городского поселения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53,1</w:t>
            </w:r>
          </w:p>
        </w:tc>
      </w:tr>
      <w:tr>
        <w:trPr>
          <w:trHeight w:val="16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  <w:t>Проведение выборов и референдум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53,1</w:t>
            </w:r>
          </w:p>
        </w:tc>
      </w:tr>
      <w:tr>
        <w:trPr>
          <w:trHeight w:val="42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02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5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0200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6</w:t>
            </w:r>
          </w:p>
        </w:tc>
      </w:tr>
      <w:tr>
        <w:trPr>
          <w:trHeight w:val="45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Муниципальное  автономное некоммерческое учреждение «Благоустрой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830,0</w:t>
            </w:r>
          </w:p>
        </w:tc>
      </w:tr>
      <w:tr>
        <w:trPr>
          <w:trHeight w:val="26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Другие вопросы в области жилищно-коммунального хоз-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 830,0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77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7 830,0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Совет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7,2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7,2</w:t>
            </w:r>
          </w:p>
        </w:tc>
      </w:tr>
      <w:tr>
        <w:trPr>
          <w:trHeight w:val="2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35,3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69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5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,0</w:t>
            </w:r>
          </w:p>
        </w:tc>
      </w:tr>
      <w:tr>
        <w:trPr>
          <w:trHeight w:val="42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0,4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464,5</w:t>
            </w:r>
          </w:p>
        </w:tc>
      </w:tr>
      <w:tr>
        <w:trPr>
          <w:trHeight w:val="30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-</w:t>
            </w:r>
          </w:p>
        </w:tc>
      </w:tr>
      <w:tr>
        <w:trPr>
          <w:trHeight w:val="30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-</w:t>
            </w:r>
          </w:p>
        </w:tc>
      </w:tr>
      <w:tr>
        <w:trPr>
          <w:trHeight w:val="30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2,0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епутаты  представительного орг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,9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3,7</w:t>
            </w:r>
          </w:p>
        </w:tc>
      </w:tr>
      <w:tr>
        <w:trPr>
          <w:trHeight w:val="22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01,0</w:t>
            </w:r>
          </w:p>
        </w:tc>
      </w:tr>
      <w:tr>
        <w:trPr>
          <w:trHeight w:val="5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77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 государственных (муниципальных) органов, лицам, привлекаемым согласно законода- 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05,2</w:t>
            </w:r>
          </w:p>
        </w:tc>
      </w:tr>
      <w:tr>
        <w:trPr>
          <w:trHeight w:val="5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202,0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Муниципальное учреждение культуры «Дом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5 803,6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5 803,6</w:t>
            </w:r>
          </w:p>
        </w:tc>
      </w:tr>
      <w:tr>
        <w:trPr>
          <w:trHeight w:val="2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5 508,1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5 508,1</w:t>
            </w:r>
          </w:p>
        </w:tc>
      </w:tr>
      <w:tr>
        <w:trPr>
          <w:trHeight w:val="2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295,5</w:t>
            </w:r>
          </w:p>
        </w:tc>
      </w:tr>
      <w:tr>
        <w:trPr>
          <w:trHeight w:val="71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295,5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4 258,5</w:t>
            </w:r>
          </w:p>
        </w:tc>
      </w:tr>
      <w:tr>
        <w:trPr>
          <w:trHeight w:val="2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3 942,3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3 942,3</w:t>
            </w:r>
          </w:p>
        </w:tc>
      </w:tr>
      <w:tr>
        <w:trPr>
          <w:trHeight w:val="2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316,2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 </w:t>
            </w:r>
            <w:r>
              <w:rPr>
                <w:bCs/>
                <w:spacing w:val="-3"/>
                <w:sz w:val="16"/>
                <w:szCs w:val="16"/>
              </w:rPr>
              <w:t>316,2</w:t>
            </w:r>
          </w:p>
        </w:tc>
      </w:tr>
      <w:tr>
        <w:trPr>
          <w:trHeight w:val="28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  <w:t>Муниципальное учреждение «Спортсерви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5 936,3</w:t>
            </w:r>
          </w:p>
        </w:tc>
      </w:tr>
      <w:tr>
        <w:trPr>
          <w:trHeight w:val="2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5 773,6</w:t>
            </w:r>
          </w:p>
        </w:tc>
      </w:tr>
      <w:tr>
        <w:trPr>
          <w:trHeight w:val="62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5 773,6</w:t>
            </w:r>
          </w:p>
        </w:tc>
      </w:tr>
      <w:tr>
        <w:trPr>
          <w:trHeight w:val="30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162,7</w:t>
            </w:r>
          </w:p>
        </w:tc>
      </w:tr>
      <w:tr>
        <w:trPr>
          <w:trHeight w:val="6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51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62,7</w:t>
            </w:r>
          </w:p>
        </w:tc>
      </w:tr>
      <w:tr>
        <w:trPr>
          <w:trHeight w:val="3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  <w:t>73 02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8  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«25» ноября 2016 г.  № 18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бюджет городского   поселения </w:t>
      </w:r>
    </w:p>
    <w:p>
      <w:pPr>
        <w:pStyle w:val="Normal"/>
        <w:jc w:val="right"/>
        <w:rPr/>
      </w:pPr>
      <w:r>
        <w:rPr/>
        <w:t xml:space="preserve">«Забайкальское» на 2016 год, </w:t>
      </w:r>
    </w:p>
    <w:p>
      <w:pPr>
        <w:pStyle w:val="Normal"/>
        <w:jc w:val="right"/>
        <w:rPr/>
      </w:pPr>
      <w:r>
        <w:rPr/>
        <w:t>утвержденный Решением Совета</w:t>
      </w:r>
    </w:p>
    <w:p>
      <w:pPr>
        <w:pStyle w:val="Normal"/>
        <w:jc w:val="right"/>
        <w:rPr/>
      </w:pPr>
      <w:r>
        <w:rPr/>
        <w:t>городского поселения «Забайкальское»</w:t>
      </w:r>
    </w:p>
    <w:p>
      <w:pPr>
        <w:pStyle w:val="Normal"/>
        <w:jc w:val="right"/>
        <w:rPr/>
      </w:pPr>
      <w:r>
        <w:rPr/>
        <w:t xml:space="preserve">от 28 декабря 2015 года  № 166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</w:rPr>
        <w:t>городского поселения «Забайкальское»  на 2016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ивлеченных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Кредиты кредитных организаций в валюте Российской Федерации</w:t>
            </w:r>
            <w:r>
              <w:rPr/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того: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оселения «Забайкаль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от «25» ноября 2016 г.  № 18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«О внесении изменений и допол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бюджет городского   поселения </w:t>
      </w:r>
    </w:p>
    <w:p>
      <w:pPr>
        <w:pStyle w:val="Normal"/>
        <w:jc w:val="right"/>
        <w:rPr/>
      </w:pPr>
      <w:r>
        <w:rPr/>
        <w:t xml:space="preserve">«Забайкальское» на 2016 год, </w:t>
      </w:r>
    </w:p>
    <w:p>
      <w:pPr>
        <w:pStyle w:val="Normal"/>
        <w:jc w:val="right"/>
        <w:rPr/>
      </w:pPr>
      <w:r>
        <w:rPr/>
        <w:t>утвержденный Решением Совета</w:t>
      </w:r>
    </w:p>
    <w:p>
      <w:pPr>
        <w:pStyle w:val="Normal"/>
        <w:jc w:val="right"/>
        <w:rPr/>
      </w:pPr>
      <w:r>
        <w:rPr/>
        <w:t>городского поселения «Забайкальское»</w:t>
      </w:r>
    </w:p>
    <w:p>
      <w:pPr>
        <w:pStyle w:val="Normal"/>
        <w:jc w:val="right"/>
        <w:rPr/>
      </w:pPr>
      <w:r>
        <w:rPr/>
        <w:t xml:space="preserve">от 28 декабря 2015 года  № 166   </w:t>
      </w:r>
    </w:p>
    <w:p>
      <w:pPr>
        <w:pStyle w:val="Normal"/>
        <w:ind w:right="-42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городского поселения «Забайкаль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6 год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6094"/>
      </w:tblGrid>
      <w:tr>
        <w:trPr>
          <w:trHeight w:val="687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50" w:first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администраторов доход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город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uto" w:line="276"/>
              <w:ind w:right="523" w:hanging="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доходов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вида доходов, код подвида доходов, относящихся к доходам бюджетов 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Управление Федерального Казначейства по Забайкальскому кра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3 0223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 тов Российской Федерации и местными бюджетами с учетом установленных дифференцированных нормати вов отчислений в местные бюдже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3 0224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bCs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 телей, подлежащие распределению между бюджетами субъектов Российской Федерации и местными бюджета 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3 0225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 тов Российской Федерации и местными бюджетами с учетом установленных дифференцированных нормати вов отчислений в местные бюдже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3 0226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 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№ 5 по Забайкальскому краю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1 0200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5 0301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6 01030 13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6 06030 00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емельный налог с организаций </w:t>
            </w:r>
          </w:p>
        </w:tc>
      </w:tr>
      <w:tr>
        <w:trPr>
          <w:trHeight w:val="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6 06040 00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физических лиц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8 0717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09 04000 00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поселения «Забайкальское» муниципального района «Забайкальский район»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1 11 05013 13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городских поселений, а также средства 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1 13 02000 10 000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1 14 06013 13 0000 4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продажи земельных участков, государствен 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1 1633000 00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1 1690050 13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1 17 05000 00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чие неналоговые доход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17 13030 10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Средства самообложения гражд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2  00 00000 00 0000 00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2 02 01001 10 0000 15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9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2  02 03015 10 0000 15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</w:tbl>
    <w:p>
      <w:pPr>
        <w:pStyle w:val="Normal"/>
        <w:rPr/>
      </w:pPr>
      <w:r>
        <w:rPr/>
        <w:t>* В части доходов, поступающих в бюджет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191"/>
        <w:gridCol w:w="283"/>
        <w:gridCol w:w="4680"/>
      </w:tblGrid>
      <w:tr>
        <w:trPr>
          <w:trHeight w:val="1620" w:hRule="atLeast"/>
          <w:cantSplit w:val="true"/>
        </w:trPr>
        <w:tc>
          <w:tcPr>
            <w:tcW w:w="5072" w:type="dxa"/>
            <w:gridSpan w:val="2"/>
            <w:tcBorders/>
          </w:tcPr>
          <w:p>
            <w:pPr>
              <w:pStyle w:val="Normal"/>
              <w:jc w:val="center"/>
              <w:rPr>
                <w:smallCaps/>
                <w:spacing w:val="30"/>
              </w:rPr>
            </w:pPr>
            <w:r>
              <w:rPr>
                <w:smallCaps/>
                <w:spacing w:val="30"/>
              </w:rPr>
              <w:t>Российская Федерация</w:t>
            </w:r>
          </w:p>
          <w:p>
            <w:pPr>
              <w:pStyle w:val="Heading1"/>
              <w:ind w:right="523" w:hanging="5"/>
              <w:jc w:val="center"/>
              <w:rPr>
                <w:caps/>
                <w:spacing w:val="100"/>
                <w:sz w:val="24"/>
                <w:szCs w:val="24"/>
              </w:rPr>
            </w:pPr>
            <w:r>
              <w:rPr>
                <w:caps/>
                <w:spacing w:val="100"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ind w:right="523" w:hanging="5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«Забайкальское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 - «Забайкальский  район»</w:t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/>
              <w:t>Забайкальский край</w:t>
            </w:r>
          </w:p>
          <w:p>
            <w:pPr>
              <w:pStyle w:val="Normal"/>
              <w:jc w:val="center"/>
              <w:rPr/>
            </w:pPr>
            <w:r>
              <w:rPr/>
              <w:t>п. Забайкальск, ул. Красноармейская, 26</w:t>
            </w:r>
          </w:p>
          <w:p>
            <w:pPr>
              <w:pStyle w:val="Normal"/>
              <w:jc w:val="center"/>
              <w:rPr/>
            </w:pPr>
            <w:r>
              <w:rPr/>
              <w:t>телефоны:  2-24-33; 23-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ОГРН  1057505007581</w:t>
            </w:r>
          </w:p>
          <w:p>
            <w:pPr>
              <w:pStyle w:val="Normal"/>
              <w:jc w:val="center"/>
              <w:rPr/>
            </w:pPr>
            <w:r>
              <w:rPr/>
              <w:t>ИНН/КПП 7505004271/750501001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ю Совета городского поселения «Забайкальское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уменюк Е.Н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№__________  о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__»________201__г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____»________201__г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Исх.№________</w:t>
            </w:r>
            <w:r>
              <w:rPr>
                <w:rFonts w:cs="Arial" w:ascii="Arial" w:hAnsi="Arial"/>
                <w:sz w:val="18"/>
                <w:u w:val="single"/>
              </w:rPr>
              <w:t>_</w:t>
            </w:r>
            <w:r>
              <w:rPr>
                <w:rFonts w:cs="Arial" w:ascii="Arial" w:hAnsi="Arial"/>
                <w:sz w:val="18"/>
              </w:rPr>
              <w:t>______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ажаемый Евгений Николаевич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сим Вас рассмотреть включить на внеочередное заседание Совета городского поселения «Забайкальское»   следующий вопрос с внесенными изменениями и дополнениям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/>
        <w:t>О внесении изменения в бюджет городского поселения «Забайкальское» на 2016 год, утвержденный Советом городского поселения «Забайкальское» от 28 декабря 2015 года  № 166  (в кол-ве 15 – и листов)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город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«Забайкальское»                                                                                    О.Г. Ермо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итель: Писарева О.В.</w:t>
      </w:r>
    </w:p>
    <w:p>
      <w:pPr>
        <w:pStyle w:val="Normal"/>
        <w:jc w:val="both"/>
        <w:rPr/>
      </w:pPr>
      <w:r>
        <w:rPr/>
        <w:t xml:space="preserve">Тел. 3 – 20 – 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3" w:hanging="13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color w:val="000000"/>
      <w:spacing w:val="-4"/>
      <w:sz w:val="16"/>
      <w:szCs w:val="16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22:00Z</dcterms:created>
  <dc:creator>Name</dc:creator>
  <dc:description/>
  <cp:keywords/>
  <dc:language>en-US</dc:language>
  <cp:lastModifiedBy>Admin</cp:lastModifiedBy>
  <cp:lastPrinted>2016-11-24T10:40:00Z</cp:lastPrinted>
  <dcterms:modified xsi:type="dcterms:W3CDTF">2016-11-28T06:22:00Z</dcterms:modified>
  <cp:revision>2</cp:revision>
  <dc:subject/>
  <dc:title> </dc:title>
</cp:coreProperties>
</file>